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У „ ПЕТКО РАЧОВ СЛАВЕЙКОВ” – КЪРДЖАЛ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k</w:t>
      </w:r>
      <w:r>
        <w:rPr>
          <w:b/>
          <w:u w:val="single"/>
        </w:rPr>
        <w:t>в. Възрожденци, тел./факс: 65906,</w:t>
      </w:r>
      <w:r>
        <w:rPr>
          <w:b/>
          <w:u w:val="single"/>
          <w:lang w:val="ru-RU"/>
        </w:rPr>
        <w:t xml:space="preserve"> 65907, </w:t>
      </w:r>
      <w:r>
        <w:rPr>
          <w:b/>
          <w:u w:val="single"/>
          <w:lang w:val="en-US"/>
        </w:rPr>
        <w:t>e</w:t>
      </w:r>
      <w:r>
        <w:rPr>
          <w:b/>
          <w:u w:val="single"/>
          <w:lang w:val="ru-RU"/>
        </w:rPr>
        <w:t>-</w:t>
      </w:r>
      <w:r>
        <w:rPr>
          <w:b/>
          <w:u w:val="single"/>
          <w:lang w:val="en-US"/>
        </w:rPr>
        <w:t>mal</w:t>
      </w:r>
      <w:r>
        <w:rPr>
          <w:b/>
          <w:u w:val="single"/>
          <w:lang w:val="ru-RU"/>
        </w:rPr>
        <w:t xml:space="preserve">: </w:t>
      </w:r>
      <w:hyperlink r:id="rId2">
        <w:r>
          <w:rPr>
            <w:rStyle w:val="InternetLink"/>
            <w:b/>
            <w:lang w:val="en-US"/>
          </w:rPr>
          <w:t>slaveikovkj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ab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bg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 А П О В Е Д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  <w:lang w:val="en-US"/>
        </w:rPr>
        <w:t>130—</w:t>
      </w:r>
      <w:r>
        <w:rPr>
          <w:b/>
          <w:sz w:val="36"/>
          <w:szCs w:val="36"/>
        </w:rPr>
        <w:t>В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/ 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7.</w:t>
      </w:r>
      <w:r>
        <w:rPr>
          <w:b/>
          <w:sz w:val="36"/>
          <w:szCs w:val="36"/>
          <w:lang w:val="en-US"/>
        </w:rPr>
        <w:t>0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en-US"/>
        </w:rPr>
        <w:t>2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СНО: Организиране и провеждане на Национално състезание по БЕ за учениците от І-ХІ кл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На основание писмо РД-01-834 от 06.01.2012г. на Началника на РИО- Кърдж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ЕЖДАМ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 се проведе национално състезание по Български език на 09.02.2012 година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лищната комисия за организация и разгласа на регламента на състезанието по класове да се състои от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нтония Маровска – Председател  на МО по „БЕЛ“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Яна Лаплева – учител по БЕЛ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арияна Карасанова – Председател МО в І- ви клас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иолета Кючукова – Председател на МО във ІІ-ри клас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Екатерина Бакърджиева – Ппредседател на МО в ІІІ-ти клас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ванка Кавръкова - Председател  на МО в  ІV-т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ъщите да попълнят заявката за участие  в срок до 05.02.2012 година он-лайн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ждането да се извърши в извънучебно време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І-ва смяна   - 14.00 ча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ІІ-ра смяна – 10.00 час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 квестори  определям възпитателите в съответната смя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зали да се използват кабинетите по БЕЛ, история, география, физика, химия, математика , ИИ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лектронна обработка на матеиалите възлагам на Гроздан Грозе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нтрол по изпълнение на заповедта възлагам на М.Демирева – пом.директор в  начален етап.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</w:r>
      <w:r>
        <w:rPr>
          <w:sz w:val="28"/>
          <w:szCs w:val="28"/>
        </w:rPr>
        <w:t>ДИРЕКТОР: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(М Багдаса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6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eikovkj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06:00Z</dcterms:created>
  <dc:creator>SOU Slaveikov</dc:creator>
  <dc:description/>
  <cp:keywords/>
  <dc:language>en-US</dc:language>
  <cp:lastModifiedBy>Demireva</cp:lastModifiedBy>
  <cp:lastPrinted>2012-01-19T16:17:00Z</cp:lastPrinted>
  <dcterms:modified xsi:type="dcterms:W3CDTF">2012-01-19T15:06:00Z</dcterms:modified>
  <cp:revision>2</cp:revision>
  <dc:subject/>
  <dc:title>СОУ „ ПЕТКО РАЧОВ СЛАВЕЙКОВ” – КЪРДЖАЛИ</dc:title>
</cp:coreProperties>
</file>