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У „ ПЕТКО РАЧОВ СЛАВЕЙКОВ” – КЪРДЖАЛ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k</w:t>
      </w:r>
      <w:r>
        <w:rPr>
          <w:b/>
          <w:u w:val="single"/>
        </w:rPr>
        <w:t>в. Възрожденци, тел./факс: 65906,</w:t>
      </w:r>
      <w:r>
        <w:rPr>
          <w:b/>
          <w:u w:val="single"/>
          <w:lang w:val="ru-RU"/>
        </w:rPr>
        <w:t xml:space="preserve"> 65907,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mal</w:t>
      </w:r>
      <w:r>
        <w:rPr>
          <w:b/>
          <w:u w:val="single"/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slaveikovk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П О В Е 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lang w:val="en-US"/>
        </w:rPr>
        <w:t>13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—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9.</w:t>
      </w:r>
      <w:r>
        <w:rPr>
          <w:b/>
          <w:sz w:val="36"/>
          <w:szCs w:val="36"/>
          <w:lang w:val="en-US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НО: Стриктно спазване на чл.96 от ППЗНП, регламентиращ продължителността на учебния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На основание писмо ОД-04-23 от 18.01.2012г. на Началника на РИО- Кърдж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ЕЖДА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Учителите и класните ръководители да спазват стриктно чл. 96 от ППЗНП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Чл. 9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1) Продължителността на учебния час 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(нова - ДВ, бр. 33 от 2003 г.) тридесет минути - в подготвителния клас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(предишна т. 1 - ДВ, бр. 33 от 2003 г.) тридесет и пет минути - в I и II клас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(предишна т. 2 - ДВ, бр. 33 от 2003 г.) четиридесет минути - в III и IV клас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(изм. - ДВ, бр. 53 от 2001 г., предишна т. 3, бр. 33 от 2003 г.) четиридесет и п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нути - в V - XIII клас - в дневна форма на обучени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(предишна т. 4 - ДВ, бр. 33 от 2003 г.) четиридесет минути - във вечерна форм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бучение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(предишна т. 5 - ДВ, бр. 33 от 2003 г.) петдесет минути - по учебн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абораторна практи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(предишна т. 6 - ДВ, бр. 33 от 2003 г.) шестдесет минути - по производстве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2) Почивките между учебните часове са с продължителност не по-малко от 10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повече от 30 мину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3) (Изм. - ДВ, бр. 53 от 2001 г.) Когато обучението се организира на две смен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ължителността на учебния час в V - XIII клас може да бъде 40 минути сразрешение на началника на регионалния инспекторат по образованието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2. При констатирани нарушения от страна на педагогическия персонал ще бъдат налагани наказания, съгласно нормативното основа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оведта да се сведе до знанието на главните учители – Елена Димитрова и Бонка Стамболиева  за сведение и изпълн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 по изпълнение на заповедта възлагам на М.Демирева -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в  начален етап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</w:r>
      <w:r>
        <w:rPr>
          <w:sz w:val="28"/>
          <w:szCs w:val="28"/>
        </w:rPr>
        <w:t>ДИРЕКТОР: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М Багдасаров)</w:t>
      </w:r>
    </w:p>
    <w:sectPr>
      <w:type w:val="nextPage"/>
      <w:pgSz w:w="11906" w:h="16838"/>
      <w:pgMar w:left="1417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eikovkj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9:00Z</dcterms:created>
  <dc:creator>SOU Slaveikov</dc:creator>
  <dc:description/>
  <cp:keywords/>
  <dc:language>en-US</dc:language>
  <cp:lastModifiedBy>Demireva</cp:lastModifiedBy>
  <cp:lastPrinted>2012-01-19T17:19:00Z</cp:lastPrinted>
  <dcterms:modified xsi:type="dcterms:W3CDTF">2012-01-19T15:19:00Z</dcterms:modified>
  <cp:revision>3</cp:revision>
  <dc:subject/>
  <dc:title>СОУ „ ПЕТКО РАЧОВ СЛАВЕЙКОВ” – КЪРДЖАЛИ</dc:title>
</cp:coreProperties>
</file>